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MANAG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ity of Duquesne, Allegheny County, Pennsylvania, third class city operating under its final Act 47 Exit plan with population of 5,565; $4.2m GF budget; 30 FT employees, 8 miles southeast of Pittsburgh. Duquesne is an urban community seeking a municipal manager who has experience in municipal management and administration and municipal fin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 include oversight of all operating departments: general government, finance, police, fire, public works, code enforcement and parks including accounting, budgeting, purchasing, payroll, contract negotiation, tax/fee billing and cash management/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red requirements include bachelor’s degree in public administration or related field or equivalent experience in municipal management/administration in progressively more responsible positions. Master’s degree is a plus. Must be proficient using personal computer software programs and have grant writing/administration experience. Salary is commensurate with qualifications and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cover letter, resume, 3 professional references and salary history to: Douglas Sample, 12 South Second Street, Duquesne, PA 15110, Attn: Duquesne City Manager Selection by September 9</w:t>
      </w:r>
      <w:r>
        <w:rPr>
          <w:vertAlign w:val="superscript"/>
        </w:rPr>
        <w:t>th</w:t>
      </w:r>
      <w:r>
        <w:rPr/>
        <w:t xml:space="preserve">, 2020. EO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highlight w:val="yellow"/>
      </w:rPr>
      <w:t>DRAFT!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0:21:00Z</dcterms:created>
  <dc:creator>Michael S. Foreman</dc:creator>
  <dc:description/>
  <cp:keywords/>
  <dc:language>en-US</dc:language>
  <cp:lastModifiedBy>Doug Sample</cp:lastModifiedBy>
  <cp:lastPrinted>2010-05-05T17:45:00Z</cp:lastPrinted>
  <dcterms:modified xsi:type="dcterms:W3CDTF">2020-08-16T20:30:00Z</dcterms:modified>
  <cp:revision>3</cp:revision>
  <dc:subject/>
  <dc:title>MUNICIPAL MANAGER/FINANCE DIRECTOR</dc:title>
</cp:coreProperties>
</file>