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HARACTERISTICS OF CHRISTIAN FORGIVE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giveness is hard work where the hurts are dee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giveness is a choice rather than a feeling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giveness is choosing new life for oursel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re is no co-dependency in Christian forgiveness, i.e., forgiveness is not dependent upon the offender saying, “I’m sorry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giveness is a sign of strength, not weakn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giveness acknowledges the offense done as unaccep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giveness is the key that opens the door to setting us free from past hu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orgiveness is about resurrection … new life in our relationshi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giveness is a grace-filled healing process that can happen in a moment or over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Forgiveness always precedes reconcili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Forgiveness does not always mean reconciliation is desir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Forgiveness is impossible without God’s gr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rgiveness is God’s gift for healing and “setting the captives fre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Equipping the Saints for Jesus’ Healing Ministry”, a DVD teaching series presented by Rev. John Rice.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6/6/15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58:00Z</dcterms:created>
  <dc:creator>Valued Customer</dc:creator>
  <dc:description/>
  <cp:keywords/>
  <dc:language>en-US</dc:language>
  <cp:lastModifiedBy>J</cp:lastModifiedBy>
  <cp:lastPrinted>2009-01-27T14:40:00Z</cp:lastPrinted>
  <dcterms:modified xsi:type="dcterms:W3CDTF">2016-01-27T02:18:00Z</dcterms:modified>
  <cp:revision>7</cp:revision>
  <dc:subject/>
  <dc:title>CHARACTERISTICS OF CHRISTIAN FORGIVENESS</dc:title>
</cp:coreProperties>
</file>