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FOUR-WAY FORGIVENESS PRAYERS</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I Use “her” for the person being prayed with and “him” for person who troubles he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I.  Hold up to the Lord all the things about another person that trouble her.</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rPr>
      </w:pPr>
      <w:r>
        <w:rPr>
          <w:rFonts w:cs="Times New Roman" w:ascii="Times New Roman" w:hAnsi="Times New Roman"/>
        </w:rPr>
        <w:t>Have her put her hands together to hold all those things about him, what he has said or done, that troubles her. I put my hands under hers. Get her to list these things verbally, piling them up, one by one, in her hands. When she has finished, I pause to give the Holy Spirit a chance to bring up other things. I check to see if that is all. Then I lift her hands up and turn them over to release them to Jesus praying: “Lord Jesus, we ask you to come and pour your love and healing power over these things. We ask you to take them. We thank you for taking them and dealing with them, for releasing this burden from (name). We trust you to heal this hurt and pain. Am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II. Hold up to the Lord all the things she has done toward that person that bother her.</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rPr>
      </w:pPr>
      <w:r>
        <w:rPr>
          <w:rFonts w:cs="Times New Roman" w:ascii="Times New Roman" w:hAnsi="Times New Roman"/>
        </w:rPr>
        <w:t>Have her put her hands together again so she can pile up all the things she has said, thought or done toward him that bother her. Have her list them verbally, one by one. I ask whether she has finished and then lift her hands, turn them over and pray: “Lord Jesus, we give you each one of these things and ask that you take them and pour your love and healing power through them. We thank you, Lord, that you have the power and the grace to redeem them. We ask you to lift all the pain and hurt that has been involved with each one of these things from _____ (name’s) heart, mind and spirit. We ask you to lift the burden of these things from_____(name’s) shoulders. We give all this to you, Lord, and trust you to deal with it and we thank you. Am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III. Hold up to the Lord her heart’s desire for this person.</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rPr>
      </w:pPr>
      <w:r>
        <w:rPr>
          <w:rFonts w:cs="Times New Roman" w:ascii="Times New Roman" w:hAnsi="Times New Roman"/>
        </w:rPr>
        <w:t>(If the person is not living, this prayer can still be made to the LORD who created time.) Have her list those, as before, placing them in her hands. When she has finished, I lift her hands, turn them over and pray: “Lord Jesus, we give (name) to you and ask that you take him. We thank you that you, better than anyone else, are able to deal with him. Bring about your perfect will for ____ (name) and let your love pour into him and your healing power flow over him. We release him into your care. Thank you, Lord. Am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IV. Hold up to the Lord her heart’s desire for yourself.</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rPr>
      </w:pPr>
      <w:r>
        <w:rPr>
          <w:rFonts w:cs="Times New Roman" w:ascii="Times New Roman" w:hAnsi="Times New Roman"/>
        </w:rPr>
        <w:t>Ask her to list what she would really like to see Jesus do in her life today. Have her put her hands together and say out loud her heart’s desire for herself. I ask if she has finished and pause to see if the Holy Spirit brings anything else to her mind. Then I lift her hands, turn them over and pray: “Lord Jesus, we release these things to you. We ask that you pour out your love and mercy and grace into each one of them. We thank you, Lord Jesus, that ____ (name) is trusting you with each of these parts of her heart’s desire. Pour your Holy Spirit upon her anew, Lord, and help her to know how much you love her. Amen.”</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apted from Christian Healing Ministry in Jacksonville, FL by Anne Weatherford)</w:t>
      </w:r>
    </w:p>
    <w:sectPr>
      <w:type w:val="nextPage"/>
      <w:pgSz w:w="12240" w:h="15840"/>
      <w:pgMar w:left="1080" w:right="1080" w:gutter="0" w:header="0" w:top="10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14:00Z</dcterms:created>
  <dc:creator>Lynne Joynes</dc:creator>
  <dc:description/>
  <cp:keywords/>
  <dc:language>en-US</dc:language>
  <cp:lastModifiedBy>J</cp:lastModifiedBy>
  <dcterms:modified xsi:type="dcterms:W3CDTF">2016-01-27T01:57:00Z</dcterms:modified>
  <cp:revision>5</cp:revision>
  <dc:subject/>
  <dc:title>FOUR-WAY FORGIVENESS PRAYERS</dc:title>
</cp:coreProperties>
</file>