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REPRESENTATIONAL CONFESSION: 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8"/>
        </w:rPr>
        <w:t>A KEY TO HEALING OUR FAMILY LEGACY”</w:t>
      </w:r>
    </w:p>
    <w:p>
      <w:pPr>
        <w:pStyle w:val="Normal"/>
        <w:rPr>
          <w:sz w:val="24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y of two churches in 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>Representational Confess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yer aimed at a group level (family, community, natio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ver offered just for one individu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ight to reconc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ke 11:1b-4  -  Lord’s Pray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 Cor. 5:21   -  Jesus interceding for human ra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esus’ crucifixion and resur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>ultimate act of reconciling human family with G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>Jesus representing human family to God for forgiveness of our s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forgiveness and reconciliation, through Christ, brings new lif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oses Prayer</w:t>
      </w:r>
      <w:r>
        <w:rPr>
          <w:sz w:val="24"/>
        </w:rPr>
        <w:t xml:space="preserve">  (Exodus 34:9b)   -  “pardon our iniquity and our sin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hemiah’s prayer</w:t>
      </w:r>
      <w:r>
        <w:rPr>
          <w:sz w:val="24"/>
        </w:rPr>
        <w:t xml:space="preserve"> (Nehemiah 1:5-7)   -   “confessing the sins of the people of Israel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Daniel’s prayer </w:t>
      </w:r>
      <w:r>
        <w:rPr>
          <w:sz w:val="24"/>
          <w:u w:val="none"/>
        </w:rPr>
        <w:t xml:space="preserve">  </w:t>
      </w:r>
      <w:r>
        <w:rPr>
          <w:i w:val="false"/>
          <w:sz w:val="24"/>
          <w:u w:val="none"/>
        </w:rPr>
        <w:t>(Daniel 9:5)  -  “we have sinned and done wrong, acted wickedly and rebelle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an we repent on behalf of ancestors and present generation?</w:t>
      </w:r>
    </w:p>
    <w:p>
      <w:pPr>
        <w:pStyle w:val="Normal"/>
        <w:rPr>
          <w:sz w:val="24"/>
        </w:rPr>
      </w:pPr>
      <w:r>
        <w:rPr>
          <w:sz w:val="24"/>
        </w:rPr>
        <w:t>No, but we can confess and ask for God’s forgiveness for our fami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leasing God’s light and love into the gener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Strengthening and bringing desire for individual repent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ringing more of the fullness of life for ourselves and family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ayer of Representational Confession (two trait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he fac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working of the Holy Spiri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Facts + Holy Spirit Releases Authority to A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pent personal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pent for sins of our wounded group 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ession &amp; Rights of Acc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prayed to the Lord my God and confessed …’we have sinned and done wrong. We have been wicked and have rebelled; we have turned away from your commands and laws.’”</w:t>
        <w:tab/>
        <w:t>Daniel 9:4-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aniel confesses nation’s si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aniel himself is innoc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Yet Daniel prays from perspective of the guil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Confes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cognition of a truth (a wrongdoing) that is publicly admitt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omething that God has laid upon the he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Two Acts of Faith in Confess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wnershi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ffering  -    turning to God to ask for God’s intervention (Dan 9: 18-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mportant to the Family Healing Process</w:t>
      </w:r>
    </w:p>
    <w:p>
      <w:pPr>
        <w:pStyle w:val="BodyText2"/>
        <w:rPr>
          <w:sz w:val="24"/>
        </w:rPr>
      </w:pPr>
      <w:r>
        <w:rPr>
          <w:sz w:val="24"/>
        </w:rPr>
        <w:t>“</w:t>
      </w:r>
      <w:r>
        <w:rPr>
          <w:sz w:val="24"/>
        </w:rPr>
        <w:t>If we do not celebrate the good then it will shrink through lack of affirmation. [and thanksgiving]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“</w:t>
      </w:r>
      <w:r>
        <w:rPr>
          <w:sz w:val="24"/>
        </w:rPr>
        <w:t>Offer to God what speaks of God’s presence among us and ask for God’s anointing and blessing upon it so that its effects may grow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Representation</w:t>
      </w:r>
    </w:p>
    <w:p>
      <w:pPr>
        <w:pStyle w:val="BodyText2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simple reason why Daniel and others own and offer to God a story for which they are not personally responsible is because they belong to that group, they are its living representative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cause I am a member, I can carry my family story, my church story [and other group stories] before the living God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is is part of the calling of all Christians, to be ambassadors for reconciliation of our wounded group stories.”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any thanks to the Rev. Russ Parker, friend and colleague, for permission to use his book, </w:t>
      </w:r>
      <w:r>
        <w:rPr>
          <w:b/>
          <w:sz w:val="24"/>
        </w:rPr>
        <w:t>Healing Wounded History</w:t>
      </w:r>
      <w:r>
        <w:rPr>
          <w:b/>
          <w:i w:val="false"/>
          <w:sz w:val="24"/>
        </w:rPr>
        <w:t>, for much of this teaching!</w:t>
      </w:r>
    </w:p>
    <w:p>
      <w:pPr>
        <w:pStyle w:val="BodyText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“</w:t>
      </w:r>
      <w:r>
        <w:rPr>
          <w:sz w:val="20"/>
        </w:rPr>
        <w:t>Equipping the Saints for Jesus’ Healing Ministry”, a DVD teaching series presented by Rev. John Rice.   4/25/15</w:t>
      </w:r>
    </w:p>
    <w:sectPr>
      <w:footerReference w:type="default" r:id="rId2"/>
      <w:type w:val="nextPage"/>
      <w:pgSz w:w="12240" w:h="15840"/>
      <w:pgMar w:left="1350" w:right="117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35:00Z</dcterms:created>
  <dc:creator>Valued Customer</dc:creator>
  <dc:description/>
  <cp:keywords/>
  <dc:language>en-US</dc:language>
  <cp:lastModifiedBy>J</cp:lastModifiedBy>
  <cp:lastPrinted>2005-02-25T08:03:00Z</cp:lastPrinted>
  <dcterms:modified xsi:type="dcterms:W3CDTF">2016-01-28T19:44:00Z</dcterms:modified>
  <cp:revision>12</cp:revision>
  <dc:subject/>
  <dc:title>HEALING THE FAMILY LEGACY</dc:title>
</cp:coreProperties>
</file>