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SOME PRINCIPLES OF HEALING PRAYER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y in teams of two or three whenever possible, always having at least one prayer minister the same gender as the individual requesting pray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d, body, and spirit are an integrated whol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aling prayer ministry acknowledges that God works powerfully in medicine, psychotherapy and prayer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ring inner healing prayer Jesus does not change the past. He redeems our past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ways seek healing at the origin of the illness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ways seek discernment (listen to the person’s story and listen for direction from the Holy Spirit) for the type of healing prayer neede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aling prayer is always empowered and directed by the Holy Spiri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 always encourage our prayer ministers to keep their eyes open during prayer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ay prayers of protection, direction, and cleansing at the end of each prayer sess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aling is a process (about 80% occur over a period of time while 20% appear to be immediate.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Tremendous healing can happen in just one to three prayer sessions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dentiality and knowing when to refer to a health care professional is very importan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 does the healing. Prayer ministers are conduits of God’s love and Holy Spiri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sus gives us his power and authority to pray in his name, so pray with love and courag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sus always shows up during healing prayer! Keep your focus on Him (rather than on the illness)!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Equipping the Saints for Jesus’ Healing Ministry”, a DVD teaching series presented by Rev. John Rice.  9/12/1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05:00Z</dcterms:created>
  <dc:creator> </dc:creator>
  <dc:description/>
  <cp:keywords/>
  <dc:language>en-US</dc:language>
  <cp:lastModifiedBy>J</cp:lastModifiedBy>
  <cp:lastPrinted>2014-01-30T16:14:00Z</cp:lastPrinted>
  <dcterms:modified xsi:type="dcterms:W3CDTF">2016-01-27T00:30:00Z</dcterms:modified>
  <cp:revision>9</cp:revision>
  <dc:subject/>
  <dc:title/>
</cp:coreProperties>
</file>