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HAT IS SOAKING PRAYER?</w:t>
      </w:r>
    </w:p>
    <w:p>
      <w:pPr>
        <w:pStyle w:val="Normal"/>
        <w:spacing w:lineRule="auto" w:line="360"/>
        <w:jc w:val="both"/>
        <w:rPr>
          <w:i/>
          <w:i/>
        </w:rPr>
      </w:pPr>
      <w:r>
        <w:rPr>
          <w:i/>
        </w:rPr>
        <w:t>Soaking prayer is a contemplative form of healing prayer that blends holy silence and Holy Spirit. Our prayer ministers will lightly lay hands on your shoulders and pray quietly for the Holy Spirit to come and minister deeply into your prayer requests and other needs   Our hope is that you will encounter Jesus the Healer in deep restorative ways. As healing is most often a process, we encourage you to come for soaking prayer as often as your time and energy allows. Now, let others pray while you receive!</w:t>
      </w:r>
    </w:p>
    <w:p>
      <w:pPr>
        <w:pStyle w:val="Normal"/>
        <w:jc w:val="both"/>
        <w:rPr>
          <w:b/>
          <w:b/>
        </w:rPr>
      </w:pPr>
      <w:r>
        <w:rPr>
          <w:b/>
        </w:rPr>
        <w:t>Please write your prayer requests on the other side of this card and place it on the seat beside you.  The prayer ministers will be reading it as they come around to pray for you.</w:t>
      </w:r>
    </w:p>
    <w:p>
      <w:pPr>
        <w:pStyle w:val="Normal"/>
        <w:spacing w:lineRule="auto" w:line="360"/>
        <w:jc w:val="both"/>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IS SOAKING PRAYER?</w:t>
      </w:r>
    </w:p>
    <w:p>
      <w:pPr>
        <w:pStyle w:val="Normal"/>
        <w:spacing w:lineRule="auto" w:line="360"/>
        <w:jc w:val="both"/>
        <w:rPr>
          <w:i/>
          <w:i/>
        </w:rPr>
      </w:pPr>
      <w:r>
        <w:rPr>
          <w:i/>
        </w:rPr>
        <w:t>Soaking prayer is a contemplative form of healing prayer that blends holy silence and Holy Spirit. Our prayer ministers will lightly lay hands on your shoulders and pray quietly for the Holy Spirit to come and minister deeply into your prayer requests and other needs   Our hope is that you will encounter Jesus the Healer in deep restorative ways. As healing is most often a process, we encourage you to come for soaking prayer as often as your time and energy allows. Now, let others pray while you receive!</w:t>
      </w:r>
    </w:p>
    <w:p>
      <w:pPr>
        <w:pStyle w:val="Normal"/>
        <w:jc w:val="both"/>
        <w:rPr>
          <w:b/>
          <w:b/>
        </w:rPr>
      </w:pPr>
      <w:r>
        <w:rPr>
          <w:b/>
        </w:rPr>
        <w:t>Please write your prayer requests on the other side of this card and place it on the seat beside you.  The prayer ministers will be reading it as they come around to pray for you.</w:t>
      </w:r>
    </w:p>
    <w:p>
      <w:pPr>
        <w:pStyle w:val="Normal"/>
        <w:spacing w:lineRule="auto" w:line="360"/>
        <w:rPr>
          <w:sz w:val="28"/>
          <w:szCs w:val="28"/>
        </w:rPr>
      </w:pPr>
      <w:r>
        <w:rPr>
          <w:sz w:val="28"/>
          <w:szCs w:val="28"/>
        </w:rPr>
        <w:t>WHAT IS SOAKING PRAYER?</w:t>
      </w:r>
    </w:p>
    <w:p>
      <w:pPr>
        <w:pStyle w:val="Normal"/>
        <w:spacing w:lineRule="auto" w:line="360"/>
        <w:jc w:val="both"/>
        <w:rPr>
          <w:i/>
          <w:i/>
        </w:rPr>
      </w:pPr>
      <w:r>
        <w:rPr>
          <w:i/>
        </w:rPr>
        <w:t>Soaking prayer is a contemplative form of healing prayer that blends holy silence and Holy Spirit. Our prayer ministers will lightly lay hands on your shoulders and pray quietly for the Holy Spirit to come and minister deeply into your prayer requests and other needs   Our hope is that you will encounter Jesus the Healer in deep restorative ways. As healing is most often a process, we encourage you to come for soaking prayer as often as your time and energy allows. Now, let others pray while you receive!</w:t>
      </w:r>
    </w:p>
    <w:p>
      <w:pPr>
        <w:pStyle w:val="Normal"/>
        <w:jc w:val="both"/>
        <w:rPr>
          <w:b/>
          <w:b/>
        </w:rPr>
      </w:pPr>
      <w:r>
        <w:rPr>
          <w:b/>
        </w:rPr>
        <w:t>Please write your prayer requests on the other side of this card and place it on the seat beside you.  The prayer ministers will be reading it as they come around to pray for you.</w:t>
      </w:r>
    </w:p>
    <w:p>
      <w:pPr>
        <w:pStyle w:val="Normal"/>
        <w:spacing w:lineRule="auto" w:line="360"/>
        <w:jc w:val="both"/>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IS SOAKING PRAYER?</w:t>
      </w:r>
    </w:p>
    <w:p>
      <w:pPr>
        <w:pStyle w:val="Normal"/>
        <w:spacing w:lineRule="auto" w:line="360"/>
        <w:jc w:val="both"/>
        <w:rPr>
          <w:i/>
          <w:i/>
        </w:rPr>
      </w:pPr>
      <w:r>
        <w:rPr>
          <w:i/>
        </w:rPr>
        <w:t>Soaking prayer is a contemplative form of healing prayer that blends holy silence and Holy Spirit. Our prayer ministers will lightly lay hands on your shoulders and pray quietly for the Holy Spirit to come and minister deeply into your prayer requests and other needs   Our hope is that you will encounter Jesus the Healer in deep restorative ways. As healing is most often a process, we encourage you to come for soaking prayer as often as your time and energy allows. Now, let others pray while you receive!</w:t>
      </w:r>
    </w:p>
    <w:p>
      <w:pPr>
        <w:pStyle w:val="Normal"/>
        <w:jc w:val="both"/>
        <w:rPr>
          <w:b/>
          <w:b/>
        </w:rPr>
      </w:pPr>
      <w:r>
        <w:rPr>
          <w:b/>
        </w:rPr>
        <w:t>Please write your prayer requests on the other side of this card and place it on the seat beside you.  The prayer ministers will be reading it as they come around to pray for you.</w:t>
      </w:r>
    </w:p>
    <w:sectPr>
      <w:type w:val="nextPage"/>
      <w:pgSz w:orient="landscape" w:w="15840" w:h="12240"/>
      <w:pgMar w:left="900" w:right="90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30:00Z</dcterms:created>
  <dc:creator>Kathryn Hoyt</dc:creator>
  <dc:description/>
  <cp:keywords/>
  <dc:language>en-US</dc:language>
  <cp:lastModifiedBy>J</cp:lastModifiedBy>
  <cp:lastPrinted>2008-04-16T09:09:00Z</cp:lastPrinted>
  <dcterms:modified xsi:type="dcterms:W3CDTF">2016-01-27T00:56:00Z</dcterms:modified>
  <cp:revision>5</cp:revision>
  <dc:subject/>
  <dc:title>WHAT IS SOAKING PRAYER</dc:title>
</cp:coreProperties>
</file>