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he Good News of Jesus’ Healing Ministry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ing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hew 11:1-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e you he who is to come, or shall we look for another?”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us replies, “Go and tell John what you hear and see ….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Words of Isaiah 61:1 are being fulfi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pter 4 of Lu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s so much of Jesus’ healing minist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 has come to bring good new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ling is central to the good new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good news of healing is meant for all peop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(v. 18)</w:t>
        <w:tab/>
        <w:t>“The Spirit of the Lord is upon me, because he has anointed me to preach good news to the poor.”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word Christ means “anointed one”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at is the good news? Jesus describes it as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ease to the captiv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very of sight to the blin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 at liberty those who are oppresse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lease to the captiv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ling of our spirit (we receive the forgiveness of our sin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ling of emotional hurts from the past (we forgive those that have sinned against us/those we lov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aling the unintended consequences of our decisions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overy of sigh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understand, to see the world with greater clar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ysical heali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t the oppressed fre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ting us free from the influence of evi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liver us from evil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ory of Sister Christine and being set free from an evil spir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us’ words (teachings) are always backed up by ac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k. 4:21 -  “Today, this scripture has been fulfilled in your hearing.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k. 4:33-36  </w:t>
        <w:tab/>
        <w:t>Jesus heals the man with unclean dem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k. 4:38-39</w:t>
        <w:tab/>
        <w:tab/>
        <w:t>Jesus heals Simon’s mother-in-la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k. 4:40</w:t>
        <w:tab/>
        <w:tab/>
        <w:t>Jesus heals all the sick that were brought to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us proclaims that he must take this good news to all peop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k. 4:42-44  -  “I must preach the good news of the Kingdom of God to the other cities also; for I was sent for this purpose.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Jesus the Kingdom of God draws ne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ngdom  of God drawing near so often manifests itself in the healing of mind, body, and spir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re were two groups of people that Jesus himself had difficulty in hea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gious leaders (Sadducees and Pharise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k 6: 5 -6  (Jesus’ family and childhood ) frien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belief rooted in spiritual amne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alled to be open to Jes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iting him into our lives and into our hear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iting the kingdom of God to draw near to us, to our churches, to all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noptic Gospels -  Matthew, Mark, and Luk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move the birth narratives and passion narratives  =  Jesus’ public minist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8% to 33% of verses remaining are about healing minist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6 stories of individual healings by Jes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 stories of multiple healings (“all that were brought to him he healed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fter a period of “on-the-job training” for the discip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us commissions them, calls them to join him in spreading the good new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know at least one-third of the good news pertains to healing minist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sus commissions them for his healing min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he twelve disciples can’t meet the needs, so Jesus commissions 70 oth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k 10:1,8, 9</w:t>
        <w:tab/>
        <w:t>“After this the Lord appointed 70 others and sent them 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as the disciples response when they returned from being sent out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k10:17</w:t>
        <w:tab/>
        <w:t>“The 70 returned with joy, saying, ‘Lord, in your name even the demons  submit to us!’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irst the 12 disciples; then the 70; then to Jesus’ Church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s 2:1-4</w:t>
        <w:tab/>
        <w:t>Gift of the Holy Spirit given to the Church ….</w:t>
      </w:r>
      <w:r>
        <w:rPr>
          <w:sz w:val="24"/>
          <w:szCs w:val="24"/>
        </w:rPr>
        <w:t>Jesus’ power and authority is given to the Church … to each of us for ministry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Equipping the Saints for Jesus’ Healing Ministry”, a DVD teaching series, presented by Rev. John Rice.   9/12/15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3:00Z</dcterms:created>
  <dc:creator> </dc:creator>
  <dc:description/>
  <cp:keywords/>
  <dc:language>en-US</dc:language>
  <cp:lastModifiedBy>J</cp:lastModifiedBy>
  <cp:lastPrinted>2009-06-12T14:50:00Z</cp:lastPrinted>
  <dcterms:modified xsi:type="dcterms:W3CDTF">2016-01-26T22:32:00Z</dcterms:modified>
  <cp:revision>11</cp:revision>
  <dc:subject/>
  <dc:title/>
</cp:coreProperties>
</file>